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558"/>
        <w:rPr>
          <w:spacing w:val="13"/>
        </w:rPr>
      </w:pPr>
      <w:r>
        <w:rPr>
          <w:spacing w:val="13"/>
        </w:rPr>
        <w:t>　　　　　</w:t>
      </w:r>
      <w:r>
        <w:rPr>
          <w:spacing w:val="13"/>
          <w:w w:val="50"/>
          <w:sz w:val="40"/>
        </w:rPr>
        <w:t>（公財）日本バドミントン協会公認審判員資格審査検定会実施要項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　　　　　－作成マニュアル－</w:t>
      </w:r>
    </w:p>
    <w:p>
      <w:pPr>
        <w:pStyle w:val="Normal"/>
        <w:spacing w:lineRule="exact" w:line="360"/>
        <w:rPr/>
      </w:pPr>
      <w:r>
        <w:rPr>
          <w:spacing w:val="13"/>
        </w:rPr>
        <w:t>　　　　　　　　　　　　　　　　　　　　　　　　　　（公財）日本バドミントン協会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　　　　　　　　　　　　　　競技審判部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１．主催　　　　　　　１級は（財）日本バドミントン協会　　２級は地区委員会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２．主管　　　　　　　実施都道府県バドミントン協会・全国７連盟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３．開催日時　　　　　講習会、実技試験等すべての会期を明確に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４．会場　　　　　　　講習会会場と実技試験会場を明確に。　　　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５．検定級種　　　　　１級か２級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６．認定委員（講師）　原則として２名。　１級は日バ派遣（原則）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７．日程　　　　　　　講習会と筆記試験の期日、実技試験の期日を明確に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８．受講料（検定料）　主管団体により費用は決定される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９．携行品　　　　　　競技規則書（赤本）筆記用具等。実技試験時の服装も明記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１０．受験資格　　　　　受講年度の本会登録会員で、各都道府県バドミントン協会の　　　　　　　　　　　　　会長の推薦が必要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１１．申込み方法　　　　郵送、ファクス、メール等申込み方法を明確に。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１２．備　考　　　　　　経費の説明を記入のこと（申請料、登録料など）。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7:00Z</dcterms:created>
  <dc:creator>aikoku2013-2</dc:creator>
  <dc:description/>
  <dc:language>en-US</dc:language>
  <cp:lastModifiedBy>aikoku2013-2</cp:lastModifiedBy>
  <dcterms:modified xsi:type="dcterms:W3CDTF">2014-03-15T01:57:00Z</dcterms:modified>
  <cp:revision>2</cp:revision>
  <dc:subject/>
  <dc:title/>
</cp:coreProperties>
</file>